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Voir l’original pour les Phot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te WFC 423 DA</w:t>
      </w:r>
    </w:p>
    <w:p>
      <w:pPr>
        <w:pStyle w:val="Normal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ellule de carburant de l'eau</w:t>
      </w:r>
    </w:p>
    <w:p>
      <w:pPr>
        <w:pStyle w:val="Normal"/>
        <w:autoSpaceDE w:val="false"/>
        <w:rPr/>
      </w:pPr>
      <w:r>
        <w:rPr>
          <w:b/>
          <w:bCs/>
          <w:sz w:val="35"/>
          <w:szCs w:val="35"/>
        </w:rPr>
        <w:t>® de</w:t>
      </w:r>
      <w:r>
        <w:rPr>
          <w:b/>
          <w:bCs/>
        </w:rPr>
        <w:t xml:space="preserve"> </w:t>
      </w:r>
      <w:r>
        <w:rPr>
          <w:b/>
          <w:bCs/>
          <w:sz w:val="36"/>
          <w:szCs w:val="36"/>
        </w:rPr>
        <w:t>système d'injection de carburant de l'ea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 ® de système d'injecteur de carburant de l'eau traite et converti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rrosez dans un carburant utile d'hydrogène sur demande a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int d'allumage de gaz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 ® de système d'injecteur de l'eau est variable de conception à êt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onté en rattrapage en remplaçant des injecteur-ports de combustible fossi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pposé aux moteurs de nettoyage au jet conventionnels, système de chauffag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oteurs de fusée, remplacement égal à combustion intern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ougies d'allumage de moteu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 système de la gestion de carburant de l'eau (WFMS) est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ystème de commande de logique de calculateur numérique qu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ctive systématiquement l'injection de carburant de l'ea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® de système de la façon suivante… employant l'eau comme carburan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ction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E : </w:t>
      </w:r>
      <w:r>
        <w:rPr>
          <w:sz w:val="23"/>
          <w:szCs w:val="23"/>
        </w:rPr>
        <w:t>Note WFC 423 DA de système d'injection de carburant de l'ea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anley A. Meyer 4-1</w:t>
      </w:r>
    </w:p>
    <w:p>
      <w:pPr>
        <w:pStyle w:val="Normal"/>
        <w:autoSpaceDE w:val="false"/>
        <w:rPr/>
      </w:pPr>
      <w:r>
        <w:rPr>
          <w:sz w:val="30"/>
          <w:szCs w:val="30"/>
        </w:rPr>
        <w:t>® de</w:t>
      </w:r>
      <w:r>
        <w:rPr/>
        <w:t xml:space="preserve"> </w:t>
      </w:r>
      <w:r>
        <w:rPr>
          <w:i/>
          <w:iCs/>
          <w:sz w:val="30"/>
          <w:szCs w:val="30"/>
        </w:rPr>
        <w:t>système d'injection de carburant de l'ea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 système de gestion de gaz d'hydrogène de WFC est idéalement convenu comme système d'énergie de modification à tous les deux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'échange (moteur de piston rotatoire) et les moteurs de nettoyage au jet de turbine se sont associés à l'industrie d'aviation… ma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ns différentes manières : L'échange des carburant-kits de WFC peut être semblable à la conception de voiture (340) de figure (3-38)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FC (422 DA) ; Considérant que, le kit d'injecteur de carburant de l'eau (10) de figure (4-1) peut être alternativement soyez employé comme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rburant-unité d'un seul bloc n'ayant aucun navire pressurisé qui convertit l'eau directement en courant ascenda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énergie explosive (gtnt) sur demande, en tant que (10) illustré de figure (4-1) quant à figure (40) de figure (4-2)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u point de vue fonctionnement, injecteur de carburant de l'eau (10) de figure (4-1) quant à (40) de figure (4-2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écute plusieurs fonctionnent simultanément pour produire explosif thermique énergie-rapportent (gtnt) (16) dess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mande 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première brume de l'eau (47) de figure (4-4) est injectée dans la chambre de carburant-mélange (35) de figure (45) p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rts de jet d'eau (41a xxx 41n) de figure (4-4) ; Deuxièmement, gaz ionisés d'air (46a xxx 46n) de figure (4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) (les gaz ambiants d'air amorcés par laser ayant les électrons absents) ont produit par avion ambiant Ionizer (80)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igure (4-6) quant à figure (4-1) et les gaz non-combustibles (45) de figure (4-4) sont entremêlés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 expulsant l'eau embrumez (47a xxx47n) pour former le mélange d'Eau-carburant (48) par le disque de mélange de gaz (34)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igure (4-5) quant à (30) de figure (4-2) ; troisièmement, le mélange mobile résultant d'Eau-Carburant (48) de la figu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4-5) entre dans l'étape de bougie de tension (180) de figure (4-5) et exposé aux champs de tension d'intensité de hjgh</w:t>
      </w:r>
    </w:p>
    <w:p>
      <w:pPr>
        <w:pStyle w:val="Normal"/>
        <w:autoSpaceDE w:val="false"/>
        <w:rPr/>
      </w:pPr>
      <w:r>
        <w:rPr>
          <w:sz w:val="23"/>
          <w:szCs w:val="23"/>
        </w:rPr>
        <w:t>(33/36) (en général 2.000 volts ou au-dessus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@ de</w:t>
      </w:r>
      <w:r>
        <w:rPr/>
        <w:t xml:space="preserve"> </w:t>
      </w:r>
      <w:r>
        <w:rPr>
          <w:sz w:val="23"/>
          <w:szCs w:val="23"/>
        </w:rPr>
        <w:t>10 kilohertz ou ci-dessus) de polarité électrique opposée (E7/E8)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 qui, alternativement, effectue non seulement le processus électrique de polarisation (160) de figure (3-26) sub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ésonnant diélectrique (240) de figure (3-31) ; mais, également, établit et déclenche l'hydrogène rompant le process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390) de figure (3-42) quant à figure (3-6) sous l'état de commande (sur demande) par l'intermédiaire de l'étincelle électrique-statiqu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lumage (49/51) de figure (4-5)…. libérer l'énergie explosive thermique (gtnt) (16) passant au delà du gaz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rtez le port (32) de figure (4-5), comme encore illustré dans figure (4-2) quant à figure (4-1)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ur assurer la projection appropriée d'énergie-flamme et la stabilité suivante d'énergie-flamme, constant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pompe d'eau de déplacement (170) cause et permet les gaz ambiants ionisés d'air (46), non-combustibl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az (45), et eau (47) à déplacer sous la pression statique jusqu'à et au delà de 125 livres de livres par pouce carré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spectivement.</w:t>
      </w:r>
    </w:p>
    <w:p>
      <w:pPr>
        <w:pStyle w:val="Normal"/>
        <w:autoSpaceDE w:val="false"/>
        <w:rPr/>
      </w:pPr>
      <w:r>
        <w:rPr/>
        <w:t xml:space="preserve">RE : </w:t>
      </w:r>
      <w:r>
        <w:rPr>
          <w:sz w:val="23"/>
          <w:szCs w:val="23"/>
        </w:rPr>
        <w:t>Note WFC 423 DA de système d'injection de carburant de l'ea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anley A. Meyer 4-2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densité d'Énergie-Flamme est augmentée et soutenue en causant les gaz ionisés (46a xxx 46n)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ulvérisez le port (42) à guider dans le chemin liquide de jet (41), arrosez ensemble la brume (47) et le gaz ionisé d'a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46) sont maintenant orientés sur et guidés par le chemin non-combustible de jet de gaz (43)… produisa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élange en uniforme d'eau-carburant (48), comme illustré dans figure (4-5)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température d'Énergie-Flamme est réglée en commandant le débit-taux de chaque des fluidmedium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(47</w:t>
      </w:r>
      <w:r>
        <w:rPr/>
        <w:t xml:space="preserve"> </w:t>
      </w:r>
      <w:r>
        <w:rPr>
          <w:rFonts w:cs="Arial" w:ascii="Arial" w:hAnsi="Arial"/>
          <w:i/>
          <w:iCs/>
          <w:sz w:val="23"/>
          <w:szCs w:val="23"/>
        </w:rPr>
        <w:t>1 451</w:t>
      </w:r>
      <w:r>
        <w:rPr/>
        <w:t xml:space="preserve"> </w:t>
      </w:r>
      <w:r>
        <w:rPr>
          <w:sz w:val="23"/>
          <w:szCs w:val="23"/>
        </w:rPr>
        <w:t>46) dans le rapport direct avec l'intensité appliquée de tension (33</w:t>
      </w:r>
      <w:r>
        <w:rPr/>
        <w:t xml:space="preserve"> </w:t>
      </w:r>
      <w:r>
        <w:rPr>
          <w:rFonts w:cs="Arial" w:ascii="Arial" w:hAnsi="Arial"/>
          <w:i/>
          <w:iCs/>
          <w:sz w:val="23"/>
          <w:szCs w:val="23"/>
        </w:rPr>
        <w:t>136),</w:t>
      </w:r>
      <w:r>
        <w:rPr/>
        <w:t xml:space="preserve"> </w:t>
      </w:r>
      <w:r>
        <w:rPr>
          <w:sz w:val="23"/>
          <w:szCs w:val="23"/>
        </w:rPr>
        <w:t>comme encore illustré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ns figure (4-2) quant à figure (4-5). Pour élever l'Énergie-flamme-température encore plus, augmentez simplemen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luide-déplacement</w:t>
      </w:r>
      <w:r>
        <w:rPr/>
        <w:t xml:space="preserve"> </w:t>
      </w:r>
      <w:r>
        <w:rPr>
          <w:rFonts w:cs="Arial" w:ascii="Arial" w:hAnsi="Arial"/>
          <w:i/>
          <w:iCs/>
          <w:sz w:val="23"/>
          <w:szCs w:val="23"/>
        </w:rPr>
        <w:t>(46/47)</w:t>
      </w:r>
      <w:r>
        <w:rPr/>
        <w:t xml:space="preserve"> </w:t>
      </w:r>
      <w:r>
        <w:rPr>
          <w:sz w:val="23"/>
          <w:szCs w:val="23"/>
        </w:rPr>
        <w:t>tout en maintenant ou réduisant le taux de débit de non-combustibl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gaz (45) pendant une augmentation de l'amplitude appliquée de tension (Vo</w:t>
      </w:r>
      <w:r>
        <w:rPr/>
        <w:t xml:space="preserve"> </w:t>
      </w:r>
      <w:r>
        <w:rPr>
          <w:sz w:val="21"/>
          <w:szCs w:val="21"/>
        </w:rPr>
        <w:t>xxx de</w:t>
      </w:r>
      <w:r>
        <w:rPr/>
        <w:t xml:space="preserve"> </w:t>
      </w:r>
      <w:r>
        <w:rPr>
          <w:sz w:val="23"/>
          <w:szCs w:val="23"/>
        </w:rPr>
        <w:t>V</w:t>
      </w:r>
      <w:r>
        <w:rPr/>
        <w:t xml:space="preserve"> </w:t>
      </w:r>
      <w:r>
        <w:rPr>
          <w:sz w:val="21"/>
          <w:szCs w:val="21"/>
        </w:rPr>
        <w:t>0</w:t>
      </w:r>
      <w:r>
        <w:rPr>
          <w:sz w:val="23"/>
          <w:szCs w:val="23"/>
        </w:rPr>
        <w:t>) de figure (4-2) quant à la tensi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ircuit de renforçateur (110) de figure (4-9) et du circuit d'extraction d'électron (120) de figure (4-10). À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'Énergie-flamme de la température augmentation inférieure simplement la quantité de gaz non-combustibles (45a xxx) ou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réduit le débit liquide (45</w:t>
      </w:r>
      <w:r>
        <w:rPr/>
        <w:t xml:space="preserve"> </w:t>
      </w:r>
      <w:r>
        <w:rPr>
          <w:rFonts w:cs="Arial" w:ascii="Arial" w:hAnsi="Arial"/>
          <w:i/>
          <w:iCs/>
          <w:sz w:val="23"/>
          <w:szCs w:val="23"/>
        </w:rPr>
        <w:t>146/47))</w:t>
      </w:r>
      <w:r>
        <w:rPr/>
        <w:t xml:space="preserve"> </w:t>
      </w:r>
      <w:r>
        <w:rPr>
          <w:sz w:val="23"/>
          <w:szCs w:val="23"/>
        </w:rPr>
        <w:t>uniformément tout en abaissant l'amplitude de tension d'impulsion (xxx Vo)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ur établir une température prédéterminée ou donnée d'Énergie-flamme ajustez le fluide-milieu (45</w:t>
      </w:r>
      <w:r>
        <w:rPr/>
        <w:t xml:space="preserve"> </w:t>
      </w:r>
      <w:r>
        <w:rPr>
          <w:i/>
          <w:iCs/>
          <w:sz w:val="27"/>
          <w:szCs w:val="27"/>
        </w:rPr>
        <w:t>1</w:t>
      </w:r>
      <w:r>
        <w:rPr/>
        <w:t xml:space="preserve"> </w:t>
      </w:r>
      <w:r>
        <w:rPr>
          <w:sz w:val="23"/>
          <w:szCs w:val="23"/>
        </w:rPr>
        <w:t>46</w:t>
      </w:r>
      <w:r>
        <w:rPr/>
        <w:t xml:space="preserve"> </w:t>
      </w:r>
      <w:r>
        <w:rPr>
          <w:i/>
          <w:iCs/>
          <w:sz w:val="27"/>
          <w:szCs w:val="27"/>
        </w:rPr>
        <w:t>1</w:t>
      </w:r>
      <w:r>
        <w:rPr/>
        <w:t xml:space="preserve"> </w:t>
      </w:r>
      <w:r>
        <w:rPr>
          <w:sz w:val="23"/>
          <w:szCs w:val="23"/>
        </w:rPr>
        <w:t>47))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t</w:t>
      </w:r>
      <w:r>
        <w:rPr/>
        <w:t xml:space="preserve"> </w:t>
      </w:r>
      <w:r>
        <w:rPr>
          <w:sz w:val="23"/>
          <w:szCs w:val="23"/>
        </w:rPr>
        <w:t>indépendant</w:t>
      </w:r>
      <w:r>
        <w:rPr/>
        <w:t xml:space="preserve"> </w:t>
      </w:r>
      <w:r>
        <w:rPr>
          <w:sz w:val="23"/>
          <w:szCs w:val="23"/>
        </w:rPr>
        <w:t>appliqué de l'amplitude de tension (V</w:t>
      </w:r>
      <w:r>
        <w:rPr/>
        <w:t xml:space="preserve"> </w:t>
      </w:r>
      <w:r>
        <w:rPr>
          <w:sz w:val="21"/>
          <w:szCs w:val="21"/>
        </w:rPr>
        <w:t>0</w:t>
      </w:r>
      <w:r>
        <w:rPr/>
        <w:t xml:space="preserve"> </w:t>
      </w:r>
      <w:r>
        <w:rPr>
          <w:sz w:val="23"/>
          <w:szCs w:val="23"/>
        </w:rPr>
        <w:t>xxx) de l'un l'autre pour obtenir les résultats désiré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 modèle résultant d'énergie-flamme est encore maintenu en permettant mis à feu, comprimé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t gaz mobiles (29) de figure (4-5) à projeter à, de passage par et au delà du bec-port (32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us pression en raison de l'expansion de gaz provoquée par l'allumage thermique de gaz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Étape de bougie de tension (180) de figure (4-5) quant à figure de circuit de renforçateur de tension (110) (49) 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u circuit d'extraction (1 : ?0) de figure (4-10) exécute plusieurs fonctions simultanément pour lancer 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éclenchez explosif thermique énergie-rapportent (gtnt) (16) au delà des niveaux à gaz normaux 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rrosez les gouttelettes (28a xxx 28n) s'échappant de la jet-brume (47) et exposé à l'intensité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s champs de tension de la polarité opposée</w:t>
      </w:r>
      <w:r>
        <w:rPr/>
        <w:t xml:space="preserve"> </w:t>
      </w:r>
      <w:r>
        <w:rPr>
          <w:rFonts w:cs="Arial" w:ascii="Arial" w:hAnsi="Arial"/>
          <w:i/>
          <w:iCs/>
          <w:sz w:val="23"/>
          <w:szCs w:val="23"/>
        </w:rPr>
        <w:t>33/36)</w:t>
      </w:r>
      <w:r>
        <w:rPr/>
        <w:t xml:space="preserve"> </w:t>
      </w:r>
      <w:r>
        <w:rPr>
          <w:sz w:val="23"/>
          <w:szCs w:val="23"/>
        </w:rPr>
        <w:t>sont stimulés pour subir le processus électrique de polarisation (160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figure (3-26)… qui non seulement sépare et dédouble les atomes différents de la molécule d'eau mais égalemen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ause les atomes différents (atomes d'hydrogène 77a/77b et atome d'oxygène 76</w:t>
      </w:r>
      <w:r>
        <w:rPr>
          <w:rFonts w:cs="Arial" w:ascii="Arial" w:hAnsi="Arial"/>
          <w:sz w:val="22"/>
          <w:szCs w:val="22"/>
        </w:rPr>
        <w:t>) à l'</w:t>
      </w:r>
      <w:r>
        <w:rPr>
          <w:sz w:val="23"/>
          <w:szCs w:val="23"/>
        </w:rPr>
        <w:t>éjection d'électron d'expérienc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230) de figure (3-30) quant à (71) de figure (4-10) depuis le circuit de renforçateur de tension (110) de figure (4-9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mpêche et empêche l'écoulement d'électron pour entrer dans le procédé d'allumage de gaz (180), comme encore illustré dedan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igure (4-8).</w:t>
      </w:r>
    </w:p>
    <w:p>
      <w:pPr>
        <w:pStyle w:val="Normal"/>
        <w:autoSpaceDE w:val="false"/>
        <w:rPr/>
      </w:pPr>
      <w:r>
        <w:rPr/>
        <w:t xml:space="preserve">RE : </w:t>
      </w:r>
      <w:r>
        <w:rPr>
          <w:sz w:val="23"/>
          <w:szCs w:val="23"/>
        </w:rPr>
        <w:t>Note WFC 423 DA de système d'injection de carburant de l'ea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anley A. Meyer 4-3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es atomes nouvellement libérés de molécule d'eau (l'oxygène 76 et atomes d'hydrogène 77a/77b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mmédiatement interactif avec les gaz ambiants ionisés d'air amorcés par laser (7a xxx 7n du schéma 1-15) (voir le WFC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te 420) pour causer les atomes combustibles déstabilisés fortement activés et de masse de résultante de gaz (93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xxx 93n) de figure (4-10) pour exécuter l'hydrogène rompant le processus (80) de figure (49) qu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force électrostatique (14/16) met à feu thermiquement (agitation cinétique) le mélange déstabilisé d'eau-carburant (93a xxx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93n) sous la compression de gaz… empêchant la formation de la molécule d'eau pendant le gaz thermiqu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équation satisfaisante de détonation de gaz d'énergie d'allumage…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Eq 18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uels état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ela, toutes les fois que la masse-taille d'un atome combustible de gaz est diminuée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(Md),</w:t>
      </w:r>
      <w:r>
        <w:rPr/>
        <w:t xml:space="preserve"> </w:t>
      </w:r>
      <w:r>
        <w:rPr>
          <w:sz w:val="23"/>
          <w:szCs w:val="23"/>
        </w:rPr>
        <w:t>explosif thermiqu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énergie-rapportez (gtnt) est augmenté (Ein) pendant la combustion de gaz de thennal (/de gaz/détonation.), en tant qu'ains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lustré dans (100) figure (4-8) quant à (90) de figure (4-7)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s gaz ambiants entrants d'air (5a xxx 5n) deviennent laser amorcé et se sont ionisés en passa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 l'air ambiant Ionizer (processeur de gaz) (80) de figure (4-6) quant (10) de figure (4-1) à depu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 circuit d'extraction d'électron (120) de figure (4-10) non seulement capture et consomme les électrons éjectés (7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xx 7n) de figure (4-8) ; mais, empêche également l'écoulement d'électron dans le processus de déstabilisation de gaz (180), en tant qu'ains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lustré dans figure (4-5).</w:t>
      </w:r>
    </w:p>
    <w:p>
      <w:pPr>
        <w:pStyle w:val="Normal"/>
        <w:autoSpaceDE w:val="false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  <w:t>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 termes de fiabilité et sûreté d'exécution, gaz ionisés d'air (46a xxx 46n) et eau liqui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47a xxx 47n) ne deviennent pas l'énergie activée (volatil) jusqu'à ce que le mélange d'eau-carburant (48) atteigne la tensi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Étape de bougie (180). Retards et commandes non-combustibles injectés des gaz (45a xxx 45n) la combusti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aux de l'hydrogène rompant le processus (100) de figure (4-8) pendant le gaz-allumag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ns l'autre ou des applications alternatives, le laser amorcé a ionisé l'oxygène liquide (68) de figure (1-21) (voyez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te 420 de WFC) et hydrogène liquide amorcé par laser (69) de figure (1-21) stockée dans les carburant-réservoirs séparé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ut être employé au lieu du carburant-mélange (48) ; ou, l'air ambiant liquéfié seul intoxique (6) avec l'eau-sourc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8) peut, également, être substitué comme carburant-source (48) pour déclencher l'hydrogène rompant le processus (100)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s Assemblées additionnelles d'injecteur de WFC (20) de figure (4-1) sont arrangées dans le faisceau</w:t>
      </w:r>
    </w:p>
    <w:p>
      <w:pPr>
        <w:pStyle w:val="Normal"/>
        <w:autoSpaceDE w:val="false"/>
        <w:rPr/>
      </w:pPr>
      <w:r>
        <w:rPr/>
        <w:t xml:space="preserve">RE : </w:t>
      </w:r>
      <w:r>
        <w:rPr>
          <w:sz w:val="23"/>
          <w:szCs w:val="23"/>
        </w:rPr>
        <w:t>Note WFC 423 DA de système d'injection de carburant de l'ea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anley A. Meyer 4-4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rangée (20a xxx 2On) à augmenter énergie-rapportent le rendement (16a xxx 16n) de figure (4-12/4-13/4-14)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'injecteur de WFC (10) de figure (4-1) quant à (30) de figure (4-2) est variable de conception à êt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difiable en remplaçant des ports d'injecteur de combustible fossile a apposé aux moteurs de nettoyage au jet (voir le schéma 4-13), chauffa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ystèmes (le schéma 4-12), moteurs de fusées (le schéma 4-14), ou même bougies d'allumage de voiture (130) de figure (4-11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 qui emploie simplement le système de mesure liquide de système de la gestion de carburant de l'eau (WFMS) (40) pour commander le gaz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lumage (16), comme illustré dedans (40) de figure (4-2). Palpitation séquentielle de l'injecteur de carburant de l'eau (20/30)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igure (4-1) quant à (40) de figure (4-2) est système activé par la soupape à vanne d'impulsion (190) de figure (4-1) à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vantage de commande une énergie-flamme prédéterminée (16)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sentiellement, puis, le système d'injecteur de carburant de l'eau (40) simplement transforme et convertit l'eau 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 carburant utile d'hydrogène sur demande au moment où l'allumage de gaz… de ce fait, la Co-égal ou le remplaceme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rmes de sûreté de combustible fossile… particulièrement quand gaz ambiants d'air (400 xxx 46n) et non-combustible ionisé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s gaz (45a xxx 45n) sont entremêlés de l'alimentation en eau (47) avant le carburant entrant de l'ea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ise d'injecteur (20/30), comme illustré dedans (40) de figure (4-2) quant à (10) de figure (4-1).</w:t>
      </w:r>
    </w:p>
    <w:p>
      <w:pPr>
        <w:pStyle w:val="Normal"/>
        <w:autoSpaceDE w:val="false"/>
        <w:rPr/>
      </w:pPr>
      <w:r>
        <w:rPr/>
        <w:t xml:space="preserve">RE : </w:t>
      </w:r>
      <w:r>
        <w:rPr>
          <w:sz w:val="23"/>
          <w:szCs w:val="23"/>
        </w:rPr>
        <w:t>Note WFC 423 DA de système d'injection de carburant de l'ea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anley A. Meyer 4-5</w:t>
      </w:r>
    </w:p>
    <w:p>
      <w:pPr>
        <w:pStyle w:val="Normal"/>
        <w:autoSpaceDE w:val="false"/>
        <w:rPr/>
      </w:pPr>
      <w:r>
        <w:rPr/>
        <w:t xml:space="preserve">RE : </w:t>
      </w:r>
      <w:r>
        <w:rPr>
          <w:sz w:val="23"/>
          <w:szCs w:val="23"/>
        </w:rPr>
        <w:t>Note WFC 423 DA de système d'injection de carburant de l'ea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anley A. Meyer 4-6</w:t>
      </w:r>
    </w:p>
    <w:p>
      <w:pPr>
        <w:pStyle w:val="Normal"/>
        <w:autoSpaceDE w:val="false"/>
        <w:rPr/>
      </w:pPr>
      <w:r>
        <w:rPr/>
        <w:t xml:space="preserve">RE : </w:t>
      </w:r>
      <w:r>
        <w:rPr>
          <w:sz w:val="23"/>
          <w:szCs w:val="23"/>
        </w:rPr>
        <w:t>Note WFC 423 DA de système d'injection de carburant de l'ea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anley A. Meyer 4-7</w:t>
      </w:r>
    </w:p>
    <w:p>
      <w:pPr>
        <w:pStyle w:val="Normal"/>
        <w:autoSpaceDE w:val="false"/>
        <w:rPr/>
      </w:pPr>
      <w:r>
        <w:rPr/>
        <w:t xml:space="preserve">RE : </w:t>
      </w:r>
      <w:r>
        <w:rPr>
          <w:sz w:val="23"/>
          <w:szCs w:val="23"/>
        </w:rPr>
        <w:t>Note WFC 423 DA de système d'injection de carburant de l'ea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anley A. Meyer 4-8</w:t>
      </w:r>
    </w:p>
    <w:p>
      <w:pPr>
        <w:pStyle w:val="Normal"/>
        <w:autoSpaceDE w:val="false"/>
        <w:rPr/>
      </w:pPr>
      <w:r>
        <w:rPr/>
        <w:t xml:space="preserve">RE : </w:t>
      </w:r>
      <w:r>
        <w:rPr>
          <w:sz w:val="23"/>
          <w:szCs w:val="23"/>
        </w:rPr>
        <w:t>Note WFC 423 DA de système d'injection de carburant de l'ea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anley A. Meyer 4-9</w:t>
      </w:r>
    </w:p>
    <w:p>
      <w:pPr>
        <w:pStyle w:val="Normal"/>
        <w:autoSpaceDE w:val="false"/>
        <w:rPr/>
      </w:pPr>
      <w:r>
        <w:rPr/>
        <w:t xml:space="preserve">RE : </w:t>
      </w:r>
      <w:r>
        <w:rPr>
          <w:sz w:val="23"/>
          <w:szCs w:val="23"/>
        </w:rPr>
        <w:t>Note WFC 423 DA de système d'injection de carburant de l'ea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anley A. Meyer 4-10</w:t>
      </w:r>
    </w:p>
    <w:p>
      <w:pPr>
        <w:pStyle w:val="Normal"/>
        <w:autoSpaceDE w:val="false"/>
        <w:rPr/>
      </w:pPr>
      <w:r>
        <w:rPr/>
        <w:t xml:space="preserve">RE : </w:t>
      </w:r>
      <w:r>
        <w:rPr>
          <w:sz w:val="23"/>
          <w:szCs w:val="23"/>
        </w:rPr>
        <w:t>Note WFC 423 DA de système d'injection de carburant de l'ea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anley A. Meyer 4-11</w:t>
      </w:r>
    </w:p>
    <w:p>
      <w:pPr>
        <w:pStyle w:val="Normal"/>
        <w:autoSpaceDE w:val="false"/>
        <w:rPr/>
      </w:pPr>
      <w:r>
        <w:rPr/>
        <w:t xml:space="preserve">RE : </w:t>
      </w:r>
      <w:r>
        <w:rPr>
          <w:sz w:val="23"/>
          <w:szCs w:val="23"/>
        </w:rPr>
        <w:t>Note WFC 423 DA de système d'injection de carburant de l'ea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anley A. Meyer 4-12</w:t>
      </w:r>
    </w:p>
    <w:p>
      <w:pPr>
        <w:pStyle w:val="Normal"/>
        <w:autoSpaceDE w:val="false"/>
        <w:rPr/>
      </w:pPr>
      <w:r>
        <w:rPr/>
        <w:t xml:space="preserve">RE : </w:t>
      </w:r>
      <w:r>
        <w:rPr>
          <w:sz w:val="23"/>
          <w:szCs w:val="23"/>
        </w:rPr>
        <w:t>Note WFC 423 DA de système d'injection de carburant de l'ea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anley A. Meyer 4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14:00Z</dcterms:created>
  <dc:creator>colonel</dc:creator>
  <dc:description/>
  <dc:language>en-US</dc:language>
  <cp:lastModifiedBy>colonel</cp:lastModifiedBy>
  <dcterms:modified xsi:type="dcterms:W3CDTF">2006-02-21T12:02:00Z</dcterms:modified>
  <cp:revision>3</cp:revision>
  <dc:subject/>
  <dc:title>Note WFC 423 DA</dc:title>
</cp:coreProperties>
</file>